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Форма № 1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ОГОВОР № 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И ХРАНЕНИЕ РЕЕСТРА ВЛАДЕЛЬЦЕВ ИМЕННЫХ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</w:t>
        <w:tab/>
        <w:t>«__»___________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__крытое акционерное общество «__________________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_______________________________, действующего на основании ____________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-передачи Реестра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0. В случае выявления несоответствия Регистратор вправе отложить проведение в реестре операций по переходу права собственности на ценные бумаги в порядке и на срок, предусмотренные пунктами 5.2 и 5.3 Приказа ФСФР России от 29.07.2010 № 10-53/пз-н «О некоторых вопросах ведения реестра владельцев ценных бума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11.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нять реестр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3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4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хранения и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 возмещать расходы,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10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, связанные с передачей Реестра, в случае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тоимость и порядок оплаты услу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н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В состав услуг, включенных в абонентскую плату, входит 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при приеме составляет _____ (______________) </w:t>
      </w:r>
      <w:r>
        <w:rPr>
          <w:rFonts w:cs="Times New Roman" w:ascii="Times New Roman" w:hAnsi="Times New Roman"/>
          <w:szCs w:val="24"/>
        </w:rPr>
        <w:t>рублей без учета НДС.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абонентная плата) составляет __________ (________________) рублей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онентская плата начисляется с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  <w:t xml:space="preserve">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передаче Реестра и по хранению документов и информации системы ведения реестра после передачи Реестра другому регистратору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вансовым платежом в соответствии с действующим Прейскурантом или по соглашению сторон, но не менее 5 000 (Пяти тысяч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  <w:t>Размер абонентной платы и оплаты дополнительных услуг, перечисленных в прейскурантах, может пересматриваться, с учетом уровня инфляции и изменения объема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9. Регистратор оставляет за собой пра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в одностороннем порядке повышать один раз в год абонентную плату в соответствии с индексом потребительских цен на товары и услуги за соответствующий период по региону, в котором расположено обособленное подразделени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являющееся местом ведения реестра акционеров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szCs w:val="24"/>
          <w:lang w:eastAsia="ru-RU"/>
        </w:rPr>
        <w:t>Указанная абонентная плата в новом размере действует с момента получения Эмитентом соответствующего уведом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>В случае просрочки исполнения обязательств, предусмотренных настоящей статье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 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1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именных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2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Конфиденциальность информ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 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либо прекращения срока его действ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 документы, указа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До прекращения действ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обязан оплатить расход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, связанные с передачей Реестра, в соответствии </w:t>
      </w:r>
      <w:r>
        <w:rPr>
          <w:rFonts w:eastAsia="Times New Roman" w:cs="Times New Roman" w:ascii="Times New Roman" w:hAnsi="Times New Roman"/>
          <w:szCs w:val="24"/>
          <w:lang w:eastAsia="ru-RU"/>
        </w:rPr>
        <w:t>с действующим Прейскурантом или соглашением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2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 и обеспечить доступ к ним уполномоченным лиц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нового Регистратора. Доступ обеспечивается в течение 3 рабочих дней с момента поступления от указанных лиц соответствующего письменного запроса по произвольной форм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 Расходы, связанные с хранением и передачей указанных документов, нес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осуществляющий хранение документов, служивших основанием для проведения операций в переданном реестре, выдает письменный отчет, содержащий информацию об операциях по лицевому счету лица, зарегистрированного в реестре до момента прекращения договора на ведение реестра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ый отчет выдается лицу, представившему запрос, в срок не более 5 рабочих дней с даты поступ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казанного запроса. Оплата услуги по выдаче отчета производится в соответствии с действующим Прейскуран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 xml:space="preserve">В случае реорганизации юридического лица, являющего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ой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говора, все права и обязанности переходят к его правопреемнику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4.</w:t>
        <w:tab/>
        <w:t>В случаях, не предусмотренных Договором, применяются правила, установленные законодательными актами,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9.5. Перечень действующих Прейскурантов Регистратора на дату заключения Договора: 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анные Прейскуранты, размещены на сайте Регистратора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 В случае утверждения Регистратором новых Прейскурантов, отмены ранее действующих,  информация также размещается на вышеуказанном са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6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: __крытое акционерное общество «_________________»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___________,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_______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Банковские реквизиты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онтактные телефо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сто нахождения: 654005, РФ, Кемеровская обл., г.Новокузнецк, пр.Строителей, 57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чтовый адрес: 654000, РФ, Кемеровская обл., г.Новокузнецк, а/я 99/212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4217027573, КПП 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40701810213030000005 в Филиале Банк ВТБ г. Красноярск к/с 30101810200000000777 БИК 040407777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2:00Z</dcterms:created>
  <dc:creator>Olga</dc:creator>
  <dc:description/>
  <cp:keywords/>
  <dc:language>en-US</dc:language>
  <cp:lastModifiedBy>Г.В. Касаткина</cp:lastModifiedBy>
  <cp:lastPrinted>2014-02-27T14:58:00Z</cp:lastPrinted>
  <dcterms:modified xsi:type="dcterms:W3CDTF">2015-05-15T06:48:00Z</dcterms:modified>
  <cp:revision>6</cp:revision>
  <dc:subject/>
  <dc:title/>
</cp:coreProperties>
</file>